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 xml:space="preserve">                            </w:t>
      </w:r>
    </w:p>
    <w:tbl>
      <w:tblPr>
        <w:tblW w:w="49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и введены в действ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сполнительного директора АРООР СРО СС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4 года № 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ссоциации Регионального отраслевого объединения работодателей "Саморегулируем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ей Сибирского реги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подготовке  документов  для вступления в АРООР СРО ССР и при внесении измен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Новосибирск,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е Методические рекомендации по подготовке документов, разработаны Ассоциацией Региональным отраслевым объединением работодателей "Саморегулируемая организация Строителей Сибирского региона"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Ассоциация) в соответствии с внутренними документами Ассоциации и содержат формы документов, представляемых в Ассоци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Методические рекомендации носят рекомендательный характер, в части подготовки документов, не предусмотренных действующим законодательством (например: анкета предприятия, рекомендации партнеров и т.д.).  </w:t>
      </w:r>
    </w:p>
    <w:p>
      <w:pPr>
        <w:pStyle w:val="TextBodyIndent"/>
        <w:spacing w:before="240" w:after="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t xml:space="preserve"> </w:t>
      </w:r>
    </w:p>
    <w:p>
      <w:pPr>
        <w:pStyle w:val="TextBodyIndent"/>
        <w:spacing w:before="240" w:after="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>ОПИСЬ ДОКУМЕНТОВ К ЗАЯВЛЕНИЮ</w:t>
      </w:r>
      <w:r>
        <w:rPr>
          <w:rFonts w:cs="Times New Roman" w:ascii="Times New Roman" w:hAnsi="Times New Roman"/>
          <w:sz w:val="12"/>
          <w:szCs w:val="12"/>
        </w:rPr>
        <w:b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</w:rPr>
        <w:t>(организационно-правовая форма, полное фирменное наименование) / (ФИО индивидуального предпринима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ил в саморегулируемую организацию АРООР СРО ССР нижеследующие документы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04"/>
        <w:gridCol w:w="148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при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лены Ассоциации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внесении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– Единый реестр членов СР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лица, представившего документы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веренность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(лист записи) о государственной регистрации юридического лица или индивидуального предпринимателя (ОГРН) – для вновь вступающ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(лист записи) о постановке на налоговый учет юридического лица (Свидетельство о постановке на налоговый учет индивидуального предпринимателя) – для вновь вступающи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учредительных документов со всеми изменениями – для вновь вступающих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изменений в учредительные документы (если такие изменения вносились) – для вносящих изменения в Единый реестр членов СР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(решения) о создании юридического лица – для вновь вступающих.</w:t>
            </w:r>
          </w:p>
          <w:p>
            <w:pPr>
              <w:pStyle w:val="Normal"/>
              <w:spacing w:before="20" w:after="2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(решения) о внесении изменений в учредительные документы (если такие изменения вносилис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решение) уполномоченных органов (Общего собрания, Совета директоров и т.п.) о вступлении в Ассоциацию (для юридического лица) – для вновь вступающи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сотрудников (ГИПы), работающих на постоянной основе, включенных в Национальный реестр специалистов: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пия диплома, подтверждающего наличие высшего образования по профессии, специальности или направлению подготовки в области строительства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) сведения о трудовой деятельности: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ведения о трудовой деятельности зарегистрированного лица (если информация о трудовой деятельности формируется в электронном виде), которые можно 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ФЦ предоставления государственных и муниципальных услуг на бумажном носителе, заверенные надлежащим образом; в Пенсионном фонде Р.Ф. на бумажном носителе, заверенные надлежащим образом, или в форме электронного документа, подписанного усиленной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HYPERLINK "https://internet.garant.ru/" \l "/document/12184522/entry/54"</w:instrTex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4"/>
                <w:szCs w:val="24"/>
              </w:rPr>
              <w:t>квалифицированной</w: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4"/>
                <w:szCs w:val="24"/>
              </w:rPr>
              <w:t>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 использованием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единого порт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осударственных и муниципальных услуг в форме электронного документа, подписанного усиленной квалифицированной электронной подписью. Сведения о трудовой  деятельности должн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тверждать наличие стажа работы соответственно в организациях,   осуществляющих строительство, реконструкцию, капитальный ремонт объектов капитального строительства на </w:t>
            </w:r>
            <w:r>
              <w:rPr>
                <w:rStyle w:val="Highlightsearch4"/>
                <w:rFonts w:cs="Times New Roman" w:ascii="Times New Roman" w:hAnsi="Times New Roman"/>
                <w:iCs/>
                <w:sz w:val="24"/>
                <w:szCs w:val="24"/>
              </w:rPr>
              <w:t>инженерных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iCs/>
                <w:sz w:val="24"/>
                <w:szCs w:val="24"/>
              </w:rPr>
              <w:t>должностях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 менее чем три года;   наличие общего трудового стажа по профессии, специальности или направлению подготовки в области строительства не менее чем пять лет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копия трудовой книжки (если сведения о трудовой деятельности вносятся в трудовую книжку), подтверждающая наличие стажа работы соответственно в организациях,   осуществляющих строительство, реконструкцию, капитальный ремонт объектов капитального строительства на </w:t>
            </w:r>
            <w:r>
              <w:rPr>
                <w:rStyle w:val="Highlightsearch4"/>
                <w:rFonts w:cs="Times New Roman" w:ascii="Times New Roman" w:hAnsi="Times New Roman"/>
                <w:iCs/>
                <w:sz w:val="24"/>
                <w:szCs w:val="24"/>
              </w:rPr>
              <w:t>инженерных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iCs/>
                <w:sz w:val="24"/>
                <w:szCs w:val="24"/>
              </w:rPr>
              <w:t>должностях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 менее чем три года;   наличие общего трудового стажа по профессии, специальности или направлению подготовки в области строительства не менее чем пять лет, заверенная подписью руководителя и печатью организации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возможно одновременное предоставление оригинала трудовой книжки и сведений о трудовой деятельности.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) копия должностной инструкции или копия трудового договора (или выписки их них) о должностных обязанностях в соответствии с ч.5 ст. 55.5-1 Градостроительного кодекса РФ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) копия действующего Свидетельства о независимой оценке квалификации физического лица (действует 5 лет), претендующего на осуществление профессиональной деятельности по организации выполнения работ по строительству, реконструкции, капитальному ремонту, сносу объекта капитального строительства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) для работы на особо опасных и технически сложных объектах капитального строительства необходимо предоставить данные по специалистам в зависимости от уровня ответственности организации, а также документы, подтверждающие прохождение работниками аттестации Ростехнадзора; документы, устанавливающие порядок организации и проведение контроля качества выполняемых работ;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пию удостоверения о повышении квалификации специалиста по направлению подготовки в области строительства не реже одного раза в пять лет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) копия разрешения на работу (для иностранных граждан);</w:t>
            </w:r>
          </w:p>
          <w:p>
            <w:pPr>
              <w:pStyle w:val="Normal"/>
              <w:spacing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) согласие на обработку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 № 14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й и других разрешительных докум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даниях и сооружениях, строительных машинах и механизмах, транспортных средствах, средствах технологического оснащения, передвижных энергетических установках, средствах обеспечения безопасности, средствах контроля и измерений, необходимых для выполнения соответствующих видов рабо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юридического лица (индивидуального предпринимате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постановке на учет в налоговом органе (при слиянии, разделении, выделении, преобразован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делительного баланса (при разделении, выделении) или передаточного акта (при слиянии, присоединении, преобразовании), где отражены все обязательства реорганизованного юридического лица в отношении всех его кредиторов и должников, включая и обязательства члена Ассоциации в пределах его прав и обязанн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строенных, строящихся и планируемых к строительству, реконструкции и капитальному ремонту объектов – для вновь вступающих (при налич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артнеров – для вновь вступающих (при налич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ачестве выполненных работ – для вновь вступающих (при налич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        ____________________           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уководителя)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(Подпись)</w:t>
        <w:tab/>
        <w:t xml:space="preserve">                    </w:t>
        <w:tab/>
        <w:tab/>
        <w:tab/>
        <w:t>(Ф.И.О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.П.</w:t>
      </w:r>
    </w:p>
    <w:p>
      <w:pPr>
        <w:pStyle w:val="23"/>
        <w:spacing w:before="240" w:after="0"/>
        <w:ind w:left="450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/>
          <w:b/>
          <w:sz w:val="24"/>
          <w:szCs w:val="24"/>
          <w:vertAlign w:val="subscript"/>
        </w:rPr>
      </w:r>
    </w:p>
    <w:p>
      <w:pPr>
        <w:pStyle w:val="23"/>
        <w:spacing w:before="240" w:after="0"/>
        <w:ind w:left="450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>
          <w:b/>
          <w:sz w:val="24"/>
          <w:szCs w:val="24"/>
        </w:rPr>
        <w:t xml:space="preserve">Форма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6035</wp:posOffset>
                </wp:positionV>
                <wp:extent cx="2858770" cy="59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592560"/>
                          <a:chOff x="0" y="0"/>
                          <a:chExt cx="285876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69840"/>
                            <a:ext cx="27450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1640"/>
                              <a:ext cx="274500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5778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3444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0"/>
                                <a:ext cx="3988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45000" y="2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1720" y="0"/>
                              <a:ext cx="1493640" cy="27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2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328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6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2.05pt;width:225.1pt;height:46.65pt" coordorigin="-79,-41" coordsize="4502,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;top:-41;width:45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1;top:69;width:4323;height:823">
                  <v:group id="shape_0" style="position:absolute;left:-71;top:465;width:4323;height:426">
                    <v:shape id="shape_0" fillcolor="white" stroked="f" o:allowincell="f" style="position:absolute;left:-71;top:466;width:9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73;top: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873;top:465;width:6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252;top: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0;top:69;width:2351;height:436">
                    <v:shape id="shape_0" stroked="t" o:allowincell="f" style="position:absolute;left:1927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2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900;top:69;width:5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0</wp:posOffset>
                </wp:positionV>
                <wp:extent cx="2559050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2960"/>
                          <a:chOff x="0" y="0"/>
                          <a:chExt cx="2558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0" cy="1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0"/>
                            <a:ext cx="0" cy="1929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8.5pt;width:201.45pt;height:15.2pt" coordorigin="5195,370" coordsize="4029,304">
                <v:group id="shape_0" style="position:absolute;left:5195;top:386;width:0;height:262">
                  <v:shape id="shape_0" stroked="t" o:allowincell="f" style="position:absolute;left:5195;top:6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225;top:370;width:0;height:304">
                  <v:shape id="shape_0" stroked="t" o:allowincell="f" style="position:absolute;left:9225;top: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5;top: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76530</wp:posOffset>
                </wp:positionV>
                <wp:extent cx="268351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идент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ОР СРО СС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льеву А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8.6pt;mso-wrap-distance-left:9.05pt;mso-wrap-distance-right:9.05pt;mso-wrap-distance-top:0pt;mso-wrap-distance-bottom:0pt;margin-top:13.9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зиденту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ОР СРО СС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вельеву А.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26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6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6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в члены АРООР СРО СС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Единый реестр членов СРО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</w:t>
      </w:r>
      <w:r>
        <w:rPr/>
        <w:t>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</w:t>
      </w:r>
      <w:r>
        <w:rPr/>
        <w:t>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</w:t>
      </w:r>
      <w:r>
        <w:rPr/>
        <w:t>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 (только для сноса объект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ДА /   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м о том, что работы планируем выполнять 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капитального строитель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особо опасных, технически сложных и уникальны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атомной энерг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знаком "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"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Едином реестре членов СРО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ы, установленные саморегулируемой организацией, обязуемся внести в течение семи рабочих дней со дня   приема в члены СР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СРО на дату подачи настоящего заявления ознакомлены и обязуемся их соблюд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before="240" w:after="0"/>
        <w:ind w:left="4502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  <w:t xml:space="preserve">              </w:t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0" w:hanging="0"/>
        <w:contextualSpacing/>
        <w:rPr/>
      </w:pPr>
      <w:r>
        <w:rPr/>
      </w:r>
    </w:p>
    <w:p>
      <w:pPr>
        <w:pStyle w:val="23"/>
        <w:spacing w:before="240" w:after="0"/>
        <w:ind w:left="0" w:hanging="0"/>
        <w:contextualSpacing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  <w:t xml:space="preserve"> </w:t>
      </w:r>
      <w:r>
        <w:rPr>
          <w:b/>
          <w:sz w:val="24"/>
          <w:szCs w:val="24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-26035</wp:posOffset>
                </wp:positionV>
                <wp:extent cx="2858770" cy="592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592560"/>
                          <a:chOff x="0" y="0"/>
                          <a:chExt cx="285876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69840"/>
                            <a:ext cx="27450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1640"/>
                              <a:ext cx="274500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5778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3444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0"/>
                                <a:ext cx="3988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45000" y="2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1720" y="0"/>
                              <a:ext cx="1493640" cy="27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2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328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6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2.05pt;width:225.1pt;height:46.65pt" coordorigin="-79,-41" coordsize="4502,933">
                <v:shape id="shape_0" fillcolor="white" stroked="f" o:allowincell="f" style="position:absolute;left:-79;top:-41;width:45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1;top:69;width:4323;height:823">
                  <v:group id="shape_0" style="position:absolute;left:-71;top:465;width:4323;height:426">
                    <v:shape id="shape_0" fillcolor="white" stroked="f" o:allowincell="f" style="position:absolute;left:-71;top:466;width:9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873;top: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873;top:465;width:6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252;top: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0;top:69;width:2351;height:436">
                    <v:shape id="shape_0" stroked="t" o:allowincell="f" style="position:absolute;left:1927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2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900;top:69;width:5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0</wp:posOffset>
                </wp:positionV>
                <wp:extent cx="2559050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2960"/>
                          <a:chOff x="0" y="0"/>
                          <a:chExt cx="2558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0" cy="1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0"/>
                            <a:ext cx="0" cy="1929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8.5pt;width:201.45pt;height:15.2pt" coordorigin="5195,370" coordsize="4029,304">
                <v:group id="shape_0" style="position:absolute;left:5195;top:386;width:0;height:262">
                  <v:shape id="shape_0" stroked="t" o:allowincell="f" style="position:absolute;left:5195;top:6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225;top:370;width:0;height:304">
                  <v:shape id="shape_0" stroked="t" o:allowincell="f" style="position:absolute;left:9225;top: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5;top: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176530</wp:posOffset>
                </wp:positionV>
                <wp:extent cx="2683510" cy="871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идент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ОР СРО СС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льеву А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8.6pt;mso-wrap-distance-left:9.05pt;mso-wrap-distance-right:9.05pt;mso-wrap-distance-top:0pt;mso-wrap-distance-bottom:0pt;margin-top:13.9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зиденту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ОР СРО СС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вельеву А.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Единый реестр членов С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ношении уровня ответ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26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6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6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Единый реестр членов С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м следующие сведения  </w:t>
      </w:r>
    </w:p>
    <w:p>
      <w:pPr>
        <w:pStyle w:val="Style2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</w:t>
      </w:r>
      <w:r>
        <w:rPr/>
        <w:t>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 (только для сноса объект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ДА /   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 Копия платежного поручения об уплате взноса в компенсационный фо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before="240" w:after="0"/>
        <w:ind w:left="450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-26035</wp:posOffset>
                </wp:positionV>
                <wp:extent cx="2858770" cy="5924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592560"/>
                          <a:chOff x="0" y="0"/>
                          <a:chExt cx="285876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69840"/>
                            <a:ext cx="27450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1640"/>
                              <a:ext cx="274500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5778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3444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0"/>
                                <a:ext cx="3988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45000" y="2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1720" y="0"/>
                              <a:ext cx="1493640" cy="27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2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328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6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2.05pt;width:225.1pt;height:46.65pt" coordorigin="-79,-41" coordsize="4502,933">
                <v:shape id="shape_0" fillcolor="white" stroked="f" o:allowincell="f" style="position:absolute;left:-79;top:-41;width:45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1;top:69;width:4323;height:823">
                  <v:group id="shape_0" style="position:absolute;left:-71;top:465;width:4323;height:426">
                    <v:shape id="shape_0" fillcolor="white" stroked="f" o:allowincell="f" style="position:absolute;left:-71;top:466;width:9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873;top: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873;top:465;width:6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252;top: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0;top:69;width:2351;height:436">
                    <v:shape id="shape_0" stroked="t" o:allowincell="f" style="position:absolute;left:1927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2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900;top:69;width:5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0</wp:posOffset>
                </wp:positionV>
                <wp:extent cx="2559050" cy="1930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2960"/>
                          <a:chOff x="0" y="0"/>
                          <a:chExt cx="2558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0" cy="1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0"/>
                            <a:ext cx="0" cy="1929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8.5pt;width:201.45pt;height:15.2pt" coordorigin="5195,370" coordsize="4029,304">
                <v:group id="shape_0" style="position:absolute;left:5195;top:386;width:0;height:262">
                  <v:shape id="shape_0" stroked="t" o:allowincell="f" style="position:absolute;left:5195;top:6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225;top:370;width:0;height:304">
                  <v:shape id="shape_0" stroked="t" o:allowincell="f" style="position:absolute;left:9225;top: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5;top: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215</wp:posOffset>
                </wp:positionH>
                <wp:positionV relativeFrom="paragraph">
                  <wp:posOffset>176530</wp:posOffset>
                </wp:positionV>
                <wp:extent cx="2683510" cy="8712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идент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ОР СРО СС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льеву А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8.6pt;mso-wrap-distance-left:9.05pt;mso-wrap-distance-right:9.05pt;mso-wrap-distance-top:0pt;mso-wrap-distance-bottom:0pt;margin-top:13.9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зиденту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ОР СРО СС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вельеву А.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sonormalbullet2gif"/>
        <w:rPr/>
      </w:pPr>
      <w:r>
        <w:rPr/>
      </w:r>
    </w:p>
    <w:p>
      <w:pPr>
        <w:pStyle w:val="Msonormalbullet2gif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Единый реестр членов СРО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26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 Фамилия, Имя, Отчество ИП)</w:t>
      </w:r>
    </w:p>
    <w:p>
      <w:pPr>
        <w:pStyle w:val="Style26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6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Единый реестр членов СР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следующие сведения  </w:t>
      </w:r>
    </w:p>
    <w:p>
      <w:pPr>
        <w:pStyle w:val="Style2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</w:t>
      </w:r>
      <w:r>
        <w:rPr/>
        <w:t>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, снос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особо опас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ложных и уника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атомной энерг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отметить знаком "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"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6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-26035</wp:posOffset>
                </wp:positionV>
                <wp:extent cx="2858770" cy="5924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592560"/>
                          <a:chOff x="0" y="0"/>
                          <a:chExt cx="285876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69840"/>
                            <a:ext cx="27450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1640"/>
                              <a:ext cx="274500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5778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34440" y="2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0"/>
                                <a:ext cx="3988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45000" y="2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1720" y="0"/>
                              <a:ext cx="1493640" cy="27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2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3280" y="19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6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2.05pt;width:225.1pt;height:46.65pt" coordorigin="-79,-41" coordsize="4502,933">
                <v:shape id="shape_0" fillcolor="white" stroked="f" o:allowincell="f" style="position:absolute;left:-79;top:-41;width:450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1;top:69;width:4323;height:823">
                  <v:group id="shape_0" style="position:absolute;left:-71;top:465;width:4323;height:426">
                    <v:shape id="shape_0" fillcolor="white" stroked="f" o:allowincell="f" style="position:absolute;left:-71;top:466;width:9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873;top: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873;top:465;width:6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252;top: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00;top:69;width:2351;height:436">
                    <v:shape id="shape_0" stroked="t" o:allowincell="f" style="position:absolute;left:1927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2;top:3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900;top:69;width:5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0</wp:posOffset>
                </wp:positionV>
                <wp:extent cx="2559050" cy="1930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2960"/>
                          <a:chOff x="0" y="0"/>
                          <a:chExt cx="2558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0" cy="1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0"/>
                            <a:ext cx="0" cy="1929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8.5pt;width:201.45pt;height:15.2pt" coordorigin="5195,370" coordsize="4029,304">
                <v:group id="shape_0" style="position:absolute;left:5195;top:386;width:0;height:262">
                  <v:shape id="shape_0" stroked="t" o:allowincell="f" style="position:absolute;left:5195;top:6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225;top:370;width:0;height:304">
                  <v:shape id="shape_0" stroked="t" o:allowincell="f" style="position:absolute;left:9225;top: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5;top: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45085</wp:posOffset>
                </wp:positionV>
                <wp:extent cx="2683510" cy="5397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иденту АРООР СРО СС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льеву А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2.5pt;mso-wrap-distance-left:9.05pt;mso-wrap-distance-right:9.05pt;mso-wrap-distance-top:0pt;mso-wrap-distance-bottom:0pt;margin-top:3.5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иденту АРООР СРО СС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вельеву А.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Единый реестр членов С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тношении изменения данных об организации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Юридическ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 xml:space="preserve">/ИП </w:t>
      </w:r>
    </w:p>
    <w:p>
      <w:pPr>
        <w:pStyle w:val="Style26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, ИН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/Фамилия, Имя, Отчество ИП)</w:t>
      </w:r>
    </w:p>
    <w:p>
      <w:pPr>
        <w:pStyle w:val="Style26"/>
        <w:tabs>
          <w:tab w:val="clear" w:pos="708"/>
          <w:tab w:val="right" w:pos="90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6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нести изменения в Единый реестр членов СРО, и направляет изменения сведений, содержащихся в Едином реестре членов СРО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в сведения о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ого лица: </w:t>
      </w:r>
      <w:r>
        <w:rPr>
          <w:rFonts w:cs="Times New Roman" w:ascii="Times New Roman" w:hAnsi="Times New Roman"/>
          <w:bCs/>
          <w:sz w:val="20"/>
          <w:szCs w:val="20"/>
        </w:rPr>
        <w:t>наименовании  юридического лица, адресе (месте нахождения) юридического лица, единоличном исполнительном органе, номере телефона, адресе электронной почты;  для индивидуального предпринимателя: фамилии, имени, отчестве индивидуального предпринимателя, его месте жительства, номере телефона, адресе электронной почт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(опись документов): документы, являющиеся основанием для внесения изменений в Единый реестр членов СР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                   ____________________           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уководителя)</w:t>
        <w:tab/>
        <w:t xml:space="preserve">                                                 (подпись)</w:t>
        <w:tab/>
        <w:t xml:space="preserve">                    </w:t>
        <w:tab/>
        <w:tab/>
        <w:t>(Ф.И.О.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Копии всех документов должны быть заверены подписью руководителя и печатью организации и представляются в 1 (одном) экземпляр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ля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 В случае если изменения внесены о наименовании юридического лица, представить нуж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пию решения уполномоченного органа об изменении наименования, копию устава в новой редакции, копию Листа записи ЕГРЮЛ, копию выписки из ЕГРЮ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 В случае если изменения внесены об адресе (месте нахождения) юридического лица, представить нужно: Копию решения уполномоченного органа об изменении адреса, копию устава в новой редакции, копию Листа записи ЕГРЮЛ, копию выписки из ЕГРЮ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В случае изменения сведений о единоличном исполнительном органе, представить нужно: Копию решения уполномоченного органа об избрании (назначении) единоличного исполнительного органа, лист записи ЕГРЮЛ, копию выписки из ЕГРЮ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 В случае если изменился номер телефона или адрес электронной почты, подтверждающие документы не представляются. В заявлении указать «Изменения вносятся в сведения о номере телефона, новый номер телефона ______, об адресе электронной почты, новый адрес электронной почты: ______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ля индивидуального предприним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В случае если изменения внесены в сведения о </w:t>
      </w:r>
      <w:r>
        <w:rPr>
          <w:rFonts w:cs="Times New Roman" w:ascii="Times New Roman" w:hAnsi="Times New Roman"/>
          <w:b/>
          <w:bCs/>
          <w:sz w:val="16"/>
          <w:szCs w:val="16"/>
        </w:rPr>
        <w:t>фамилии, имени, отчестве индивидуального предпринимателя, его месте жительства, нужно предоставить документ удостоверяющий личность и копию Листа записи о внесении изменений в ЕГРИП, копию выписки из ЕГРИ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В случае если изменился номер телефона или адрес электронной почты, подтверждающие документы не представляются. В заявлении указать «Изменения вносятся в сведения о номере телефона, новый номер телефона ______, об адресе электронной почты, новый адрес электронной почты: _________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TextBodyIndent"/>
        <w:spacing w:before="12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№ 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                                                                      «_____» ____________г.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Ф.И.О., (год рождения, паспорт № , дата выдачи, кем выдан), в том, что он (она) имеет право представлять интересы ООО «__________»/ИП __________________  в Ассоциации Региональном отраслевом объединении работодателей "Саморегулируемая организация Строителей Сибирского региона", для чего предоставляется право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ть документы на вступление в АРООР СРО ССР / на внесение изменений в Единый реестр членов СРО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ить и расписаться в получении Выписки из Единого реестра членов СРО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__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                  ____________________           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уководителя)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(Подпись)</w:t>
        <w:tab/>
        <w:t xml:space="preserve">                    </w:t>
        <w:tab/>
        <w:tab/>
        <w:tab/>
        <w:t>(Ф.И.О.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.П.</w:t>
      </w:r>
    </w:p>
    <w:p>
      <w:pPr>
        <w:pStyle w:val="23"/>
        <w:spacing w:before="240" w:after="0"/>
        <w:ind w:left="450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4502" w:hanging="0"/>
        <w:contextualSpacing/>
        <w:jc w:val="right"/>
        <w:rPr/>
      </w:pPr>
      <w:r>
        <w:rPr/>
      </w:r>
    </w:p>
    <w:p>
      <w:pPr>
        <w:pStyle w:val="23"/>
        <w:spacing w:before="24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24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before="24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Ассоциации Регионального отраслевого объединения работодателей "Саморегулируемая организация Строителей Сибирского региона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________________________г. подтверждаю следующие сведе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организации, ИНН: 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лное и сокращенное наименова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ата создания организации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Юридический адрес организации (в соответствии с Уставом)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Фактический адрес организации: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чтовый адрес (для почтовых отправлений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Телефон, факс, электронный адрес организации (приемной), сайт (при наличии): 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ИО, дата рождения, и мобильный телефон руководителя организации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ФИО и мобильный телефон лица, ответственного за работу с Ассоциацией: 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* Списочная численность работников в организации: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* Численность работников, занятых при выполнении строительно-монтажных работ 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м числе: ИТР _________; рабочие _________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* Объем выполненных работ за предыдущий год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Style24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12. Состоит ли организация в ассоциациях или объединениях (указать наименование) 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3. Наличие системы менеджмента качества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а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;    Нет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;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еждународной (год внедрения) _______</w:t>
        <w:tab/>
        <w:tab/>
        <w:t>Российской (год внедрения) 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ется подготовка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а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;      Нет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;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Ведет ли предприятие внешнеэкономическую деятельность   </w:t>
      </w:r>
      <w:r>
        <w:rPr>
          <w:rFonts w:cs="Times New Roman" w:ascii="Times New Roman" w:hAnsi="Times New Roman"/>
          <w:b/>
          <w:sz w:val="22"/>
          <w:szCs w:val="22"/>
        </w:rPr>
        <w:t xml:space="preserve">Да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;      Нет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.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             ____________________________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должность руководителя)                                                              (подпись)</w:t>
        <w:tab/>
        <w:tab/>
        <w:tab/>
        <w:tab/>
        <w:tab/>
        <w:t>(Ф.И.О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74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полняется только вновь вступающими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1700" w:leader="none"/>
        </w:tabs>
        <w:ind w:right="-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№ 8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56" w:before="120" w:after="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 лицах, внесенных в Национальный реестр специалистов</w:t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685</wp:posOffset>
                </wp:positionV>
                <wp:extent cx="5940425" cy="1858645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5629"/>
                              <w:gridCol w:w="2693"/>
                            </w:tblGrid>
                            <w:tr>
                              <w:trPr>
                                <w:trHeight w:val="1453" w:hRule="exac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 w:before="4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6.35pt;mso-wrap-distance-left:0pt;mso-wrap-distance-right:9pt;mso-wrap-distance-top:0pt;mso-wrap-distance-bottom:0pt;margin-top:1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5629"/>
                        <w:gridCol w:w="2693"/>
                      </w:tblGrid>
                      <w:tr>
                        <w:trPr>
                          <w:trHeight w:val="1453" w:hRule="exact"/>
                          <w:cantSplit w:val="true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Heading4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9" w:before="4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едения о трудовой деятельности, подтверждающие наличие трудовых отношений с заявителем, прилагаю: *</w:t>
      </w:r>
    </w:p>
    <w:p>
      <w:pPr>
        <w:pStyle w:val="Normal"/>
        <w:spacing w:before="0" w:after="0"/>
        <w:ind w:hanging="3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             ____________________________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Должность руководителя)                                                              (Подпись)</w:t>
        <w:tab/>
        <w:tab/>
        <w:tab/>
        <w:tab/>
        <w:tab/>
        <w:t>(Ф.И.О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ми о трудовой деятельности могут быть:</w:t>
      </w:r>
    </w:p>
    <w:p>
      <w:pPr>
        <w:pStyle w:val="Normal"/>
        <w:spacing w:before="0" w:after="0"/>
        <w:ind w:hanging="3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сведения о трудовой деятельности зарегистрированного лица (если информация о трудовой деятельности формируется в электронном виде), которые можно получить </w:t>
      </w:r>
      <w:r>
        <w:rPr>
          <w:rFonts w:cs="Times New Roman" w:ascii="Times New Roman" w:hAnsi="Times New Roman"/>
          <w:sz w:val="24"/>
          <w:szCs w:val="24"/>
        </w:rPr>
        <w:t>в МФЦ предоставления государственных и муниципальных услуг на бумажном носителе, заверенные надлежащим образом; в Пенсионном фонде Р.Ф.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s://internet.garant.ru/" \l "/document/12184522/entry/54"</w:instrText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4"/>
          <w:szCs w:val="24"/>
        </w:rPr>
        <w:t>квалифицированной</w:t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z w:val="24"/>
          <w:szCs w:val="24"/>
        </w:rPr>
        <w:t>; с использованием </w:t>
      </w:r>
      <w:hyperlink r:id="rId3" w:tgtFrame="_blank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государственных и муниципальных услуг в форме электронного документа, подписанного усиленной квалифицированной электронной подписью. Сведения о трудовой  деятельности должн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тверждать наличие стажа работы соответственно в организациях,   осуществляющих строительство, реконструкцию, капитальный ремонт объектов капитального строительства на </w:t>
      </w:r>
      <w:r>
        <w:rPr>
          <w:rStyle w:val="Highlightsearch4"/>
          <w:rFonts w:cs="Times New Roman" w:ascii="Times New Roman" w:hAnsi="Times New Roman"/>
          <w:iCs/>
          <w:sz w:val="24"/>
          <w:szCs w:val="24"/>
        </w:rPr>
        <w:t>инженерны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iCs/>
          <w:sz w:val="24"/>
          <w:szCs w:val="24"/>
        </w:rPr>
        <w:t>должностя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менее чем три года;   наличие общего трудового стажа по профессии, специальности или направлению подготовки в области строительства не менее чем пять лет;</w:t>
      </w:r>
    </w:p>
    <w:p>
      <w:pPr>
        <w:pStyle w:val="Normal"/>
        <w:spacing w:before="0" w:after="0"/>
        <w:ind w:hanging="3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3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копия трудовой книжки (если сведения о трудовой деятельности вносятся в трудовую книжку), подтверждающая наличие стажа работы соответственно в организациях,   осуществляющих строительство, реконструкцию, капитальный ремонт объектов капитального строительства на </w:t>
      </w:r>
      <w:r>
        <w:rPr>
          <w:rStyle w:val="Highlightsearch4"/>
          <w:rFonts w:cs="Times New Roman" w:ascii="Times New Roman" w:hAnsi="Times New Roman"/>
          <w:iCs/>
          <w:sz w:val="24"/>
          <w:szCs w:val="24"/>
        </w:rPr>
        <w:t>инженерны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iCs/>
          <w:sz w:val="24"/>
          <w:szCs w:val="24"/>
        </w:rPr>
        <w:t>должностя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менее чем три года;   наличие общего трудового стажа по профессии, специальности или направлению подготовки в области строительства не менее чем пять лет, заверенная подписью руководителя и печатью организации;</w:t>
      </w:r>
    </w:p>
    <w:p>
      <w:pPr>
        <w:pStyle w:val="Normal"/>
        <w:spacing w:before="0" w:after="0"/>
        <w:ind w:hanging="3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зможно одновременное предоставление оригинала трудовой книжки и сведений о трудовой деятельности.</w:t>
      </w:r>
    </w:p>
    <w:p>
      <w:pPr>
        <w:pStyle w:val="Normal"/>
        <w:ind w:left="426" w:right="-40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426" w:right="-40" w:hanging="0"/>
        <w:jc w:val="right"/>
        <w:rPr/>
      </w:pPr>
      <w:r>
        <w:rPr/>
      </w:r>
    </w:p>
    <w:p>
      <w:pPr>
        <w:pStyle w:val="Normal"/>
        <w:ind w:left="426" w:right="-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40" w:hanging="0"/>
        <w:jc w:val="right"/>
        <w:rPr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9</w:t>
      </w:r>
    </w:p>
    <w:p>
      <w:pPr>
        <w:pStyle w:val="Normal"/>
        <w:ind w:right="2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145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даниях, помещениях, строительных машинах, оборудовании, </w:t>
      </w:r>
    </w:p>
    <w:p>
      <w:pPr>
        <w:pStyle w:val="Normal"/>
        <w:tabs>
          <w:tab w:val="clear" w:pos="708"/>
          <w:tab w:val="left" w:pos="1458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е, необходимых для выполнения работ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9"/>
        <w:gridCol w:w="1275"/>
        <w:gridCol w:w="1701"/>
        <w:gridCol w:w="2127"/>
        <w:gridCol w:w="1422"/>
      </w:tblGrid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конного владения имуществ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лизинг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autoSpaceDE w:val="true"/>
              <w:spacing w:before="120" w:after="0"/>
              <w:ind w:left="33" w:hanging="33"/>
              <w:outlineLvl w:val="9"/>
              <w:rPr/>
            </w:pPr>
            <w:r>
              <w:rPr>
                <w:sz w:val="20"/>
                <w:szCs w:val="20"/>
              </w:rPr>
              <w:t>Дата следующего метрологического контроля за средствами измерения, приборами.</w:t>
            </w:r>
          </w:p>
          <w:p>
            <w:pPr>
              <w:pStyle w:val="Normal"/>
              <w:spacing w:before="6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, 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753" w:right="970" w:hanging="44"/>
        <w:rPr/>
      </w:pPr>
      <w:r>
        <w:rPr>
          <w:sz w:val="22"/>
          <w:szCs w:val="22"/>
        </w:rPr>
        <w:t xml:space="preserve">Перечень следует составлять в следующем порядке: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240" w:after="0"/>
        <w:ind w:left="363" w:right="970" w:firstLine="346"/>
        <w:rPr/>
      </w:pPr>
      <w:r>
        <w:rPr>
          <w:sz w:val="22"/>
          <w:szCs w:val="22"/>
        </w:rPr>
        <w:t>- здания, помещения (с указанием адресов таких зданий и помещений)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ные машин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ные средств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ированный инструмент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ческая оснастк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вижные энергетические установк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53" w:leader="none"/>
        </w:tabs>
        <w:ind w:left="720" w:right="970" w:hanging="4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а контроля и измерений;</w:t>
      </w:r>
    </w:p>
    <w:p>
      <w:pPr>
        <w:pStyle w:val="Header"/>
        <w:tabs>
          <w:tab w:val="clear" w:pos="4153"/>
          <w:tab w:val="clear" w:pos="8306"/>
          <w:tab w:val="left" w:pos="753" w:leader="none"/>
        </w:tabs>
        <w:ind w:left="360" w:right="970" w:hanging="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53" w:right="970" w:hanging="44"/>
        <w:rPr/>
      </w:pPr>
      <w:r>
        <w:rPr>
          <w:sz w:val="22"/>
          <w:szCs w:val="22"/>
        </w:rPr>
        <w:t>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Header"/>
        <w:tabs>
          <w:tab w:val="clear" w:pos="4153"/>
          <w:tab w:val="clear" w:pos="8306"/>
          <w:tab w:val="left" w:pos="753" w:leader="none"/>
        </w:tabs>
        <w:ind w:right="970" w:hanging="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             ____________________________                        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Должность руководителя)                                                              (Подпись)</w:t>
        <w:tab/>
        <w:tab/>
        <w:tab/>
        <w:tab/>
        <w:tab/>
        <w:t>(Ф.И.О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м.п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а № 11</w:t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40"/>
        <w:gridCol w:w="1843"/>
        <w:gridCol w:w="1842"/>
        <w:gridCol w:w="1089"/>
        <w:gridCol w:w="6"/>
        <w:gridCol w:w="3441"/>
        <w:gridCol w:w="1900"/>
        <w:gridCol w:w="1854"/>
        <w:gridCol w:w="1267"/>
      </w:tblGrid>
      <w:tr>
        <w:trPr>
          <w:trHeight w:val="1453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lineRule="auto" w:line="259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разование, наименование учебного заведения, дата его окончания, специальность,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достоверений </w:t>
              <w:br/>
              <w:t xml:space="preserve">о повышении квалификации,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ттестации Ростехнадзора, </w:t>
              <w:br/>
              <w:t>дата выдачи</w:t>
            </w:r>
          </w:p>
          <w:p>
            <w:pPr>
              <w:pStyle w:val="Heading4"/>
              <w:spacing w:lineRule="auto" w:line="259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59" w:before="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Heading4"/>
              <w:spacing w:lineRule="auto" w:line="259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специальности в области строительства (выписка из трудовой книжки с указанием должностей и организаций)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59"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Heading2"/>
        <w:ind w:firstLine="142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56" w:before="120" w:after="0"/>
        <w:ind w:righ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валификации руководителей и специалистов юридического лица (индивидуального предпринимателя)</w:t>
      </w:r>
    </w:p>
    <w:p>
      <w:pPr>
        <w:pStyle w:val="Normal"/>
        <w:spacing w:lineRule="auto" w:line="256" w:before="120" w:after="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обо опасные, технически сложные и уникальные объекты капитального строительства</w:t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0"/>
        <w:ind w:right="5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________________________________                    _________________________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                                                     (подпись)                                                               (фамилия и инициалы)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                          </w:t>
      </w:r>
      <w:r>
        <w:rPr>
          <w:b/>
          <w:sz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2"/>
        </w:rPr>
        <w:t>Примечания:</w:t>
      </w:r>
      <w:r>
        <w:rPr>
          <w:sz w:val="22"/>
        </w:rPr>
        <w:t xml:space="preserve">           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rFonts w:ascii="Times New Roman" w:hAnsi="Times New Roman" w:cs="Times New Roman"/>
          <w:b/>
          <w:b/>
          <w:bCs/>
          <w:sz w:val="22"/>
          <w:szCs w:val="20"/>
          <w:highlight w:val="green"/>
        </w:rPr>
      </w:pPr>
      <w:r>
        <w:rPr>
          <w:rFonts w:cs="Times New Roman"/>
          <w:b/>
          <w:bCs/>
          <w:sz w:val="22"/>
          <w:szCs w:val="20"/>
          <w:highlight w:val="green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/>
      </w:pPr>
      <w:r>
        <w:rPr>
          <w:bCs/>
          <w:sz w:val="22"/>
        </w:rPr>
        <w:t>1.</w:t>
      </w:r>
      <w:r>
        <w:rPr>
          <w:sz w:val="22"/>
        </w:rPr>
        <w:t xml:space="preserve">  К сведениям прикладываются копии дипломов, копии удостоверений о повышении квалификации, копии документов об аттестации Ростехнадзора всех руководителей и специалистов, заверенные печатью и подписью руководителя организации.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9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2"/>
          <w:szCs w:val="22"/>
        </w:rPr>
      </w:pPr>
      <w:r>
        <w:rPr>
          <w:sz w:val="22"/>
          <w:szCs w:val="22"/>
        </w:rPr>
        <w:t>2. К сведениям прилагается копия удостоверения по охране труда на руководителя, заверенная печатью и подписью руководителя организации.</w:t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и вступлении в АРООР СРО ССР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полня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 АРООР СРО ССР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_____________г. подтверждаю следующие сведения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, ИНН: 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Юридический адрес организации (в соответствии с Уставом)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Фактический адрес организации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лефон, факс, электронный адрес организации (приемной), сайт (при наличии): 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О и мобильный телефон руководителя организации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О и мобильный телефон лица, ответственного за работу с АРООР СРО ССР: 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исочная численность работников в организации: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Численность работников, занятых при выполнении строительно-монтажных работ 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 ИТР _________; рабочие 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 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(должность руководителя/представитель по доверенности,            (подпись)                                                (ФИ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та и номер доверенности)                                                                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030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0"/>
        <w:tabs>
          <w:tab w:val="clear" w:pos="567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20303"/>
      <w:bookmarkStart w:id="2" w:name="sub_220303"/>
      <w:bookmarkEnd w:id="2"/>
    </w:p>
    <w:p>
      <w:pPr>
        <w:pStyle w:val="S0"/>
        <w:tabs>
          <w:tab w:val="clear" w:pos="567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0"/>
        <w:tabs>
          <w:tab w:val="clear" w:pos="567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0"/>
        <w:tabs>
          <w:tab w:val="clear" w:pos="567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 13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0"/>
              <w:ind w:hanging="25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вступлении в АРООР СРО ССР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0"/>
              <w:ind w:hanging="25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полняетс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ОСТРОЕННЫХ И СТРОЯЩИХСЯ ОБЪ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лена АРООР СРО СС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, ИНН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Жилые объект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3"/>
        <w:gridCol w:w="1500"/>
        <w:gridCol w:w="1551"/>
        <w:gridCol w:w="1339"/>
        <w:gridCol w:w="1204"/>
        <w:gridCol w:w="161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, адрес объект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щик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заказчик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Генеральный подрядчик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ъекта (м2),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оличество квартир (шт.)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ирпич, панель, иное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Дата ввода объекта в эксплуатаци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циальные объекты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401"/>
        <w:gridCol w:w="177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а, адрес объек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 (м2),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оличество (учащихся, мест, коек, посещений)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Дата ввода объекта в эксплуатацию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</w:t>
      </w:r>
      <w:r>
        <w:rPr/>
        <w:t>и, метро, мосты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523"/>
        <w:gridCol w:w="177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отяженность (км.)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, м2 (капитальный ремонт)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Дата ввода объекта в эксплуатацию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ые объекты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371"/>
        <w:gridCol w:w="177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объекта в эксплуатацию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женерные сети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523"/>
        <w:gridCol w:w="177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отяженность (км.)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объекта в эксплуатацию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 году 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о      строительно-монтажные    работы    </w:t>
      </w:r>
      <w:r>
        <w:rPr>
          <w:rFonts w:cs="Times New Roman" w:ascii="Times New Roman" w:hAnsi="Times New Roman"/>
          <w:b/>
          <w:sz w:val="24"/>
          <w:szCs w:val="24"/>
        </w:rPr>
        <w:t>собственными    силами</w:t>
      </w:r>
      <w:r>
        <w:rPr>
          <w:rFonts w:cs="Times New Roman" w:ascii="Times New Roman" w:hAnsi="Times New Roman"/>
          <w:sz w:val="24"/>
          <w:szCs w:val="24"/>
        </w:rPr>
        <w:t xml:space="preserve">    на    сумм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0"/>
        <w:tabs>
          <w:tab w:val="clear" w:pos="567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 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(должность руководителя/представитель по доверенности,          (подпись)                                                (ФИ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та и номер доверенности)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8" w:leader="none"/>
        </w:tabs>
        <w:ind w:firstLine="56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1134"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righ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14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91" w:right="587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spacing w:before="2" w:after="0"/>
        <w:ind w:left="904" w:right="900" w:firstLine="56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работника _________________________________________________________</w:t>
      </w:r>
    </w:p>
    <w:p>
      <w:pPr>
        <w:pStyle w:val="Normal"/>
        <w:spacing w:before="2" w:after="0"/>
        <w:ind w:left="904" w:right="900" w:firstLine="56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полное наименование юридического лица – члена АРООР СРО ССР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или</w:t>
      </w:r>
      <w:r>
        <w:rPr>
          <w:rFonts w:cs="Times New Roman" w:ascii="Times New Roman" w:hAnsi="Times New Roman"/>
          <w:bCs/>
          <w:i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кандидата в члены АРООР СРО ССР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)</w:t>
      </w:r>
    </w:p>
    <w:p>
      <w:pPr>
        <w:pStyle w:val="Normal"/>
        <w:spacing w:before="2" w:after="0"/>
        <w:ind w:right="15" w:firstLine="56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Я,_________________________________________________________________________________________,</w:t>
      </w:r>
    </w:p>
    <w:p>
      <w:pPr>
        <w:pStyle w:val="Normal"/>
        <w:spacing w:before="2" w:after="0"/>
        <w:ind w:left="904" w:right="15" w:firstLine="5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before="2" w:after="0"/>
        <w:ind w:left="904" w:right="15" w:hanging="762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зарегистрированный (ная) по адресу: _________________________________________________________</w:t>
      </w:r>
    </w:p>
    <w:p>
      <w:pPr>
        <w:pStyle w:val="Normal"/>
        <w:spacing w:before="2" w:after="0"/>
        <w:ind w:left="904" w:right="15" w:hanging="762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spacing w:before="2" w:after="0"/>
        <w:ind w:left="904" w:right="15" w:hanging="762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2" w:after="0"/>
        <w:ind w:left="904" w:right="15" w:hanging="762"/>
        <w:jc w:val="both"/>
        <w:rPr>
          <w:rFonts w:ascii="Times New Roman" w:hAnsi="Times New Roman" w:cs="Times New Roman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паспорт (серия и номер, дата выдачи, кем выдан) _________________________________________________</w:t>
      </w:r>
    </w:p>
    <w:p>
      <w:pPr>
        <w:pStyle w:val="Normal"/>
        <w:spacing w:before="2" w:after="0"/>
        <w:ind w:left="904" w:right="15" w:hanging="762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ind w:left="140" w:right="134" w:hanging="0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свободно, своей волей и в своем интересе в соответствии с требованиями ст. 9</w:t>
      </w:r>
      <w:r>
        <w:rPr>
          <w:rFonts w:cs="Times New Roman" w:ascii="Times New Roman" w:hAnsi="Times New Roman"/>
          <w:spacing w:val="-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Федерального закона от 27 июля 2006 года № 152-ФЗ «О персональных данных», подтверждаю и даю согласие должностным лицам АРООР СРО ССР (ИНН 5406522247), на обработку моих персональных данных, включая сбор, накопление, хранение, уточнение (обновление, изменение), использование, передачу, уничтожение следующих персональных данных: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фамилия,</w:t>
      </w:r>
      <w:r>
        <w:rPr>
          <w:rFonts w:cs="Times New Roman" w:ascii="Times New Roman" w:hAnsi="Times New Roman"/>
          <w:spacing w:val="-7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мя,</w:t>
      </w:r>
      <w:r>
        <w:rPr>
          <w:rFonts w:cs="Times New Roman" w:ascii="Times New Roman" w:hAnsi="Times New Roman"/>
          <w:spacing w:val="-8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отчество, дата</w:t>
      </w:r>
      <w:r>
        <w:rPr>
          <w:rFonts w:cs="Times New Roman" w:ascii="Times New Roman" w:hAnsi="Times New Roman"/>
          <w:spacing w:val="-3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</w:t>
      </w:r>
      <w:r>
        <w:rPr>
          <w:rFonts w:cs="Times New Roman" w:ascii="Times New Roman" w:hAnsi="Times New Roman"/>
          <w:spacing w:val="-6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место</w:t>
      </w:r>
      <w:r>
        <w:rPr>
          <w:rFonts w:cs="Times New Roman" w:ascii="Times New Roman" w:hAnsi="Times New Roman"/>
          <w:spacing w:val="2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рождения,</w:t>
      </w:r>
      <w:r>
        <w:rPr>
          <w:rFonts w:cs="Times New Roman" w:ascii="Times New Roman" w:hAnsi="Times New Roman"/>
          <w:spacing w:val="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>гражданство;</w:t>
      </w:r>
    </w:p>
    <w:p>
      <w:pPr>
        <w:pStyle w:val="Normal"/>
        <w:spacing w:lineRule="auto" w:line="235" w:before="4" w:after="0"/>
        <w:ind w:left="140" w:right="150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прежние фамилия, имя, отчество, дата, место и причина изменения (в случае 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>изменения);</w:t>
      </w:r>
    </w:p>
    <w:p>
      <w:pPr>
        <w:pStyle w:val="Normal"/>
        <w:spacing w:lineRule="auto" w:line="235" w:before="5" w:after="0"/>
        <w:ind w:left="140" w:right="132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spacing w:before="4" w:after="0"/>
        <w:ind w:left="140" w:right="143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left="140" w:right="140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дополнительное профессиональное образование по программам повышения квалификации или профессиональной переподготовки (когда и какие образовательные учреждения закончил, номера дипломов, сертификатов, направление повышения квалификации или переподготовки);</w:t>
      </w:r>
    </w:p>
    <w:p>
      <w:pPr>
        <w:pStyle w:val="Normal"/>
        <w:spacing w:lineRule="auto" w:line="240"/>
        <w:ind w:left="140" w:right="140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выполняемая работа с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ачала трудовой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деятельности</w:t>
      </w:r>
      <w:r>
        <w:rPr>
          <w:rFonts w:cs="Times New Roman" w:ascii="Times New Roman" w:hAnsi="Times New Roman"/>
          <w:spacing w:val="-6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(включая военную службу, работу по совместительству, предпринимательскую деятельность, занимаемая должность и т.п.);</w:t>
      </w:r>
    </w:p>
    <w:p>
      <w:pPr>
        <w:pStyle w:val="Normal"/>
        <w:spacing w:lineRule="auto" w:line="240"/>
        <w:ind w:left="707" w:right="669" w:hanging="0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государственные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аграды,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ные</w:t>
      </w:r>
      <w:r>
        <w:rPr>
          <w:rFonts w:cs="Times New Roman" w:ascii="Times New Roman" w:hAnsi="Times New Roman"/>
          <w:spacing w:val="-7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аграды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 знаки</w:t>
      </w:r>
      <w:r>
        <w:rPr>
          <w:rFonts w:cs="Times New Roman" w:ascii="Times New Roman" w:hAnsi="Times New Roman"/>
          <w:spacing w:val="-5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отличия</w:t>
      </w:r>
      <w:r>
        <w:rPr>
          <w:rFonts w:cs="Times New Roman" w:ascii="Times New Roman" w:hAnsi="Times New Roman"/>
          <w:spacing w:val="-6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(кем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агражден</w:t>
      </w:r>
      <w:r>
        <w:rPr>
          <w:rFonts w:cs="Times New Roman" w:ascii="Times New Roman" w:hAnsi="Times New Roman"/>
          <w:spacing w:val="-5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 когда); адрес регистрации и фактического проживания (при необходимости)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дата</w:t>
      </w:r>
      <w:r>
        <w:rPr>
          <w:rFonts w:cs="Times New Roman" w:ascii="Times New Roman" w:hAnsi="Times New Roman"/>
          <w:spacing w:val="-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регистрации</w:t>
      </w:r>
      <w:r>
        <w:rPr>
          <w:rFonts w:cs="Times New Roman" w:ascii="Times New Roman" w:hAnsi="Times New Roman"/>
          <w:spacing w:val="-3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по</w:t>
      </w:r>
      <w:r>
        <w:rPr>
          <w:rFonts w:cs="Times New Roman" w:ascii="Times New Roman" w:hAnsi="Times New Roman"/>
          <w:spacing w:val="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месту</w:t>
      </w:r>
      <w:r>
        <w:rPr>
          <w:rFonts w:cs="Times New Roman" w:ascii="Times New Roman" w:hAnsi="Times New Roman"/>
          <w:spacing w:val="-9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жительства</w:t>
      </w:r>
      <w:r>
        <w:rPr>
          <w:rFonts w:cs="Times New Roman" w:ascii="Times New Roman" w:hAnsi="Times New Roman"/>
          <w:spacing w:val="-5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(при</w:t>
      </w:r>
      <w:r>
        <w:rPr>
          <w:rFonts w:cs="Times New Roman" w:ascii="Times New Roman" w:hAnsi="Times New Roman"/>
          <w:spacing w:val="-3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>необходимости);</w:t>
      </w:r>
    </w:p>
    <w:p>
      <w:pPr>
        <w:pStyle w:val="Normal"/>
        <w:spacing w:before="82" w:after="0"/>
        <w:ind w:left="709" w:right="1996" w:hanging="0"/>
        <w:contextualSpacing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паспорт</w:t>
      </w:r>
      <w:r>
        <w:rPr>
          <w:rFonts w:cs="Times New Roman" w:ascii="Times New Roman" w:hAnsi="Times New Roman"/>
          <w:spacing w:val="-7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(серия,</w:t>
      </w:r>
      <w:r>
        <w:rPr>
          <w:rFonts w:cs="Times New Roman" w:ascii="Times New Roman" w:hAnsi="Times New Roman"/>
          <w:spacing w:val="-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омер,</w:t>
      </w:r>
      <w:r>
        <w:rPr>
          <w:rFonts w:cs="Times New Roman" w:ascii="Times New Roman" w:hAnsi="Times New Roman"/>
          <w:spacing w:val="-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кем</w:t>
      </w:r>
      <w:r>
        <w:rPr>
          <w:rFonts w:cs="Times New Roman" w:ascii="Times New Roman" w:hAnsi="Times New Roman"/>
          <w:spacing w:val="-6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</w:t>
      </w:r>
      <w:r>
        <w:rPr>
          <w:rFonts w:cs="Times New Roman" w:ascii="Times New Roman" w:hAnsi="Times New Roman"/>
          <w:spacing w:val="-7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когда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выдан)</w:t>
      </w:r>
      <w:r>
        <w:rPr>
          <w:rFonts w:cs="Times New Roman" w:ascii="Times New Roman" w:hAnsi="Times New Roman"/>
          <w:spacing w:val="-6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(при</w:t>
      </w:r>
      <w:r>
        <w:rPr>
          <w:rFonts w:cs="Times New Roman" w:ascii="Times New Roman" w:hAnsi="Times New Roman"/>
          <w:spacing w:val="-7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необходимости); номер телефона;</w:t>
      </w:r>
    </w:p>
    <w:p>
      <w:pPr>
        <w:pStyle w:val="Normal"/>
        <w:spacing w:lineRule="exact" w:line="275" w:before="3" w:after="0"/>
        <w:ind w:left="707" w:hanging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адрес</w:t>
      </w:r>
      <w:r>
        <w:rPr>
          <w:rFonts w:cs="Times New Roman" w:ascii="Times New Roman" w:hAnsi="Times New Roman"/>
          <w:spacing w:val="-3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электронной </w:t>
      </w:r>
      <w:r>
        <w:rPr>
          <w:rFonts w:cs="Times New Roman" w:ascii="Times New Roman" w:hAnsi="Times New Roman"/>
          <w:spacing w:val="-2"/>
          <w:sz w:val="21"/>
          <w:szCs w:val="21"/>
          <w:lang w:eastAsia="en-US"/>
        </w:rPr>
        <w:t>почты;</w:t>
      </w:r>
    </w:p>
    <w:p>
      <w:pPr>
        <w:pStyle w:val="Normal"/>
        <w:spacing w:lineRule="auto" w:line="240"/>
        <w:ind w:left="707" w:right="4679" w:hanging="0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анкетные</w:t>
      </w:r>
      <w:r>
        <w:rPr>
          <w:rFonts w:cs="Times New Roman" w:ascii="Times New Roman" w:hAnsi="Times New Roman"/>
          <w:spacing w:val="-1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и</w:t>
      </w:r>
      <w:r>
        <w:rPr>
          <w:rFonts w:cs="Times New Roman" w:ascii="Times New Roman" w:hAnsi="Times New Roman"/>
          <w:spacing w:val="-10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биографические</w:t>
      </w:r>
      <w:r>
        <w:rPr>
          <w:rFonts w:cs="Times New Roman" w:ascii="Times New Roman" w:hAnsi="Times New Roman"/>
          <w:spacing w:val="-1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данные; наличие </w:t>
      </w: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>(отсутствие) судимостей.</w:t>
      </w:r>
    </w:p>
    <w:p>
      <w:pPr>
        <w:pStyle w:val="Normal"/>
        <w:ind w:left="140" w:right="132" w:firstLine="566"/>
        <w:jc w:val="both"/>
        <w:rPr>
          <w:rFonts w:ascii="Times New Roman" w:hAnsi="Times New Roman" w:cs="Times New Roman"/>
          <w:color w:val="0070C0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, установленным в АРООР СРО ССР в соответствии с действующим законодательством Также выражаю согласие на получение и передачу моих персональных данных </w:t>
      </w: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>при необходимости</w:t>
      </w: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органам местного самоуправления, государственным органам и организациям, размещения информации на сайте Ассоциации в сети Интернет, для целей обеспечения соблюдения законов и иных нормативных правовых актов, контроля количества и качества выполняемой работы и обеспечения сохранности имущества, прохождения конкурсного отбора.</w:t>
      </w:r>
      <w:r>
        <w:rPr>
          <w:rFonts w:cs="Times New Roman" w:ascii="Times New Roman" w:hAnsi="Times New Roman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35"/>
        <w:ind w:left="140" w:right="145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Настоящее согласие действует бессрочно с даты его подписания, срок хранения моих персональных данных не ограничен.</w:t>
      </w:r>
    </w:p>
    <w:p>
      <w:pPr>
        <w:pStyle w:val="Normal"/>
        <w:spacing w:before="1" w:after="0"/>
        <w:ind w:left="140" w:right="138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РООР СРО ССР по почте заказным письмом с уведомлением о вручении, либо вручен лично под расписку представителю АРООР СРО ССР. В случае получения моего письменного заявления об отзыве настоящего согласия на обработку персональных данных АРООР СРО ССР обязана прекратить их обработку.</w:t>
      </w:r>
    </w:p>
    <w:p>
      <w:pPr>
        <w:pStyle w:val="Normal"/>
        <w:spacing w:before="1" w:after="0"/>
        <w:ind w:left="140" w:right="138" w:firstLine="566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tbl>
      <w:tblPr>
        <w:tblW w:w="97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109"/>
      </w:tblGrid>
      <w:tr>
        <w:trPr>
          <w:trHeight w:val="265" w:hRule="atLeast"/>
        </w:trPr>
        <w:tc>
          <w:tcPr>
            <w:tcW w:w="4638" w:type="dxa"/>
            <w:tcBorders/>
          </w:tcPr>
          <w:p>
            <w:pPr>
              <w:pStyle w:val="TableParagraph"/>
              <w:tabs>
                <w:tab w:val="clear" w:pos="708"/>
                <w:tab w:val="left" w:pos="625" w:leader="none"/>
                <w:tab w:val="left" w:pos="2398" w:leader="none"/>
                <w:tab w:val="left" w:pos="2941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"</w:t>
            </w:r>
            <w:r>
              <w:rPr>
                <w:rFonts w:eastAsia="Calibri"/>
                <w:sz w:val="21"/>
                <w:szCs w:val="21"/>
                <w:u w:val="single"/>
              </w:rPr>
              <w:tab/>
            </w:r>
            <w:r>
              <w:rPr>
                <w:rFonts w:eastAsia="Calibri"/>
                <w:sz w:val="21"/>
                <w:szCs w:val="21"/>
              </w:rPr>
              <w:t xml:space="preserve">" </w:t>
            </w:r>
            <w:r>
              <w:rPr>
                <w:rFonts w:eastAsia="Calibri"/>
                <w:sz w:val="21"/>
                <w:szCs w:val="21"/>
                <w:u w:val="single"/>
              </w:rPr>
              <w:tab/>
            </w:r>
            <w:r>
              <w:rPr>
                <w:rFonts w:eastAsia="Calibri"/>
                <w:spacing w:val="-5"/>
                <w:sz w:val="21"/>
                <w:szCs w:val="21"/>
              </w:rPr>
              <w:t>20</w:t>
            </w:r>
            <w:r>
              <w:rPr>
                <w:rFonts w:eastAsia="Calibri"/>
                <w:sz w:val="21"/>
                <w:szCs w:val="21"/>
                <w:u w:val="single"/>
              </w:rPr>
              <w:tab/>
            </w:r>
            <w:r>
              <w:rPr>
                <w:rFonts w:eastAsia="Calibri"/>
                <w:spacing w:val="-5"/>
                <w:sz w:val="21"/>
                <w:szCs w:val="21"/>
              </w:rPr>
              <w:t>г.</w:t>
            </w:r>
          </w:p>
        </w:tc>
        <w:tc>
          <w:tcPr>
            <w:tcW w:w="5109" w:type="dxa"/>
            <w:tcBorders/>
          </w:tcPr>
          <w:p>
            <w:pPr>
              <w:pStyle w:val="TableParagraph"/>
              <w:tabs>
                <w:tab w:val="clear" w:pos="708"/>
                <w:tab w:val="left" w:pos="4054" w:leader="none"/>
              </w:tabs>
              <w:ind w:left="153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u w:val="single"/>
              </w:rPr>
              <w:tab/>
            </w:r>
            <w:r>
              <w:rPr>
                <w:rFonts w:eastAsia="Calibri"/>
                <w:spacing w:val="-2"/>
                <w:sz w:val="21"/>
                <w:szCs w:val="21"/>
              </w:rPr>
              <w:t>(подпись)</w:t>
            </w:r>
          </w:p>
        </w:tc>
      </w:tr>
    </w:tbl>
    <w:p>
      <w:pPr>
        <w:pStyle w:val="Normal"/>
        <w:spacing w:before="1" w:after="0"/>
        <w:ind w:left="140" w:right="138" w:firstLine="56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1" w:after="0"/>
        <w:ind w:left="140" w:right="138" w:firstLine="56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1175" cy="350520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left="426" w:firstLine="567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6"/>
      <w:szCs w:val="26"/>
      <w:lang w:val="ru-RU" w:bidi="ar-SA"/>
    </w:rPr>
  </w:style>
  <w:style w:type="character" w:styleId="Style12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22">
    <w:name w:val="Основной текст 2 Знак"/>
    <w:qFormat/>
    <w:rPr>
      <w:sz w:val="26"/>
      <w:szCs w:val="26"/>
      <w:lang w:val="ru-RU" w:bidi="ar-SA"/>
    </w:rPr>
  </w:style>
  <w:style w:type="character" w:styleId="32">
    <w:name w:val="Основной текст 3 Знак"/>
    <w:qFormat/>
    <w:rPr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rticletitle1">
    <w:name w:val="article-title1"/>
    <w:qFormat/>
    <w:rPr>
      <w:b/>
      <w:bCs/>
      <w:sz w:val="24"/>
      <w:szCs w:val="24"/>
    </w:rPr>
  </w:style>
  <w:style w:type="character" w:styleId="Articletitle2">
    <w:name w:val="article-title2"/>
    <w:qFormat/>
    <w:rPr>
      <w:b/>
      <w:bCs/>
      <w:sz w:val="24"/>
      <w:szCs w:val="24"/>
    </w:rPr>
  </w:style>
  <w:style w:type="character" w:styleId="Highlightsearch4">
    <w:name w:val="highlightsearch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56" w:before="120" w:after="0"/>
      <w:ind w:left="539" w:hanging="539"/>
      <w:jc w:val="both"/>
    </w:pPr>
    <w:rPr>
      <w:rFonts w:ascii="Times New Roman" w:hAnsi="Times New Roman" w:cs="Times New Roman"/>
      <w:sz w:val="28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1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/>
      <w:outlineLvl w:val="3"/>
    </w:pPr>
    <w:rPr>
      <w:rFonts w:ascii="Times New Roman" w:hAnsi="Times New Roman" w:cs="Times New Roman"/>
      <w:sz w:val="26"/>
      <w:szCs w:val="26"/>
    </w:rPr>
  </w:style>
  <w:style w:type="paragraph" w:styleId="Style20">
    <w:name w:val="Цитата"/>
    <w:basedOn w:val="Normal"/>
    <w:qFormat/>
    <w:pPr>
      <w:spacing w:before="360" w:after="0"/>
      <w:ind w:left="851" w:right="895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256" w:before="120" w:after="0"/>
      <w:ind w:right="403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3"/>
    <w:basedOn w:val="Normal"/>
    <w:qFormat/>
    <w:pPr>
      <w:spacing w:lineRule="auto" w:line="259" w:before="260" w:after="0"/>
      <w:ind w:right="40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</w:pPr>
    <w:rPr>
      <w:rFonts w:ascii="Verdana" w:hAnsi="Verdana" w:cs="Times New Roman"/>
      <w:color w:val="000000"/>
      <w:sz w:val="13"/>
      <w:szCs w:val="13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6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36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0">
    <w:name w:val="S 0"/>
    <w:basedOn w:val="Normal"/>
    <w:qFormat/>
    <w:pPr>
      <w:widowControl/>
      <w:tabs>
        <w:tab w:val="clear" w:pos="708"/>
        <w:tab w:val="left" w:pos="567" w:leader="none"/>
      </w:tabs>
      <w:autoSpaceDE w:val="true"/>
      <w:jc w:val="center"/>
      <w:outlineLvl w:val="0"/>
    </w:pPr>
    <w:rPr>
      <w:sz w:val="28"/>
      <w:szCs w:val="20"/>
    </w:rPr>
  </w:style>
  <w:style w:type="paragraph" w:styleId="TableParagraph">
    <w:name w:val="Table Paragraph"/>
    <w:basedOn w:val="Normal"/>
    <w:qFormat/>
    <w:pPr>
      <w:spacing w:lineRule="exact" w:line="246"/>
      <w:ind w:left="5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5:00Z</dcterms:created>
  <dc:creator>off04</dc:creator>
  <dc:description/>
  <cp:keywords/>
  <dc:language>en-US</dc:language>
  <cp:lastModifiedBy>Коновалова Елена Владимировна</cp:lastModifiedBy>
  <cp:lastPrinted>2025-01-13T09:22:00Z</cp:lastPrinted>
  <dcterms:modified xsi:type="dcterms:W3CDTF">2025-01-13T04:15:00Z</dcterms:modified>
  <cp:revision>19</cp:revision>
  <dc:subject/>
  <dc:title>Введены в действие</dc:title>
</cp:coreProperties>
</file>